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1"/>
      </w:tblGrid>
      <w:tr>
        <w:trPr/>
        <w:tc>
          <w:tcPr>
            <w:tcW w:w="112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drawing>
                <wp:inline distT="0" distB="0" distL="0" distR="0">
                  <wp:extent cx="6831330" cy="9425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1330" cy="942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444" w:leader="none"/>
              </w:tabs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0"/>
              <w:ind w:left="-426" w:hanging="0"/>
              <w:contextualSpacing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2444" w:leader="none"/>
              </w:tabs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-накопление методического материала, наглядно-практического материала (раздаточного, демонстрационного, игровог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оздание положительной атмосферы детей и сотруд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бор педагогической информации, осуществление контроля двигательной активности де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изучение, выявление, обобщение и распространение передового педагогического опыта по физическому воспитанию и оздоровлению де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пропаганда здорового образа жизни среди детей, родителей и сотрудников 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1.5.Инструктор по физической культуре работает на основании годового плана ДОУ, также сетки 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рганизация учебно-воспитательного процес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2.1.Инструктор по физической культуре проверяет состояние физкультурного зала и обеспечивает безопасность детей и охрану здоровья, положительное эмоциональное благополучие детей и соблюдает санитарно-гигиенические нормы во время организации занятий и физкультурно-оздоровите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Инструктор по физической культуре пополняет развивающую среду физкультурного зала и оформляет необходимую документ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2.3.Инструктор по физической культуре составляет сетку занятий с учетом возрастных особенностей детей и санитарно-гигиенических треб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Инструктор по физической культуре  определяет адаптированной  программой  содержание деятельности и условия организации обучения и воспитания детей с ограниченными возможностями здоровья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орудование физкультурного з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Документация физкультурного за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планы воспитательно-образовательной работы с детьми по группам (календарный, перспективны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лан развлечений на текущий учебный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сетка ОД и график проведения утренней гимнастики, развлеч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писки детей по групп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аспорт физкультурного з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картотека подвижных игр (программных, народны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сценарии спортивных праздников, развлечений и досугов с детьми и совместно с родител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журнал (дневник) ведения обследования физического развития детей по «МКР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обия по приобщению детей к мировой и национальной культуре, в т.ч. народов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волжья (НРК) и по обучению детей двум государственным языкам РТ (по УМК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Раздаточный материа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флажки, ленты, булавы, кубики, палки, платочки, мелкие мячи, шарики и др. для использования при проведении общеразвивающих упражнений и подвижных иг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собия из бросового матер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Спортивное оборудов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насыщенность и разнообразие спортивного оборудования, инвентаря и использование нетрадиционного инвентаря согласно программных возрастных требований, СанПИ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3.4. ИКТ: магнитофон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иски, кассеты с музыкой разн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Методическая литература, методические материалы (с картотекой), обеспечивающие реализацию повышения уровня воспитательно-образовательной работы по физическому воспитанию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формы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Осуществление взаимосвязи с физкультурно-оздоровительными организациями гор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4.2.Организация и проведение занятий по физической культуре, утренней гимнастики, спортив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4.3.Оказание практической помощи воспитателям в планировании, подготовке и в проведении воспитательно-образовательного процесса по физическому воспитанию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4.4.Организация и проведение различных мероприятий взаимодействия с семьей по сохранению и укреплению здоровья детей, формированию здорового образа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Проведение диагностики физического развития детей по «МКР» и на ее основе ведение индивидуально-развивающей работы с деть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4.6.Осуществление работы с детьми дошкольного возраста и родителями неорганизованных детей микрорайона по вопросам физической подготовки детей к школе, формированию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4.7.Оформление наглядно-информационных стендов, выставок для родителей, педагогов, сотрудников ДО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инципы организации работы физкультурного з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5.1.Многофункциональность, связь с педагогической наукой, содержательность, безопасность, современность, доступность, эстетич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Порядок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Физкультурный зал является рабочим местом инструктора по физической культу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6.2.Физкультурный зал работает ежеднев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6.3.ОД и утренняя гимнастика в физкультурном зале проводятся в соответствии с сеткой и графика проведения, утвержденными заведующим ДО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Средства и материальная б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Оснащение физкультурного зала производится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бюджетного финанс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внебюджетных средств от проведенных дополнительных образовательных услуг в ДОУ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110" cy="8745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1" w:gutter="0" w:header="0" w:top="539" w:footer="173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bidi="en-US"/>
    </w:rPr>
  </w:style>
  <w:style w:type="character" w:styleId="Style16">
    <w:name w:val="Нижний колонтитул Знак"/>
    <w:qFormat/>
    <w:rPr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6:00Z</dcterms:created>
  <dc:creator>***</dc:creator>
  <dc:description/>
  <cp:keywords/>
  <dc:language>en-US</dc:language>
  <cp:lastModifiedBy>Нижнекамск МБДОУ №60</cp:lastModifiedBy>
  <cp:lastPrinted>2018-01-10T12:18:00Z</cp:lastPrinted>
  <dcterms:modified xsi:type="dcterms:W3CDTF">2019-03-27T10:26:00Z</dcterms:modified>
  <cp:revision>8</cp:revision>
  <dc:subject/>
  <dc:title>«УТВЕРЖДЕНО»</dc:title>
</cp:coreProperties>
</file>